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НОВОСИБИРСКОЙ ОБЛАСТИ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3 октября 2008 года</w:t>
              <w:tab/>
              <w:tab/>
              <w:t xml:space="preserve">            </w:t>
              <w:tab/>
              <w:tab/>
              <w:tab/>
              <w:tab/>
              <w:tab/>
              <w:t xml:space="preserve">             № 25-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становлении тарифа на тепловую энергию для потребителей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МУП «Дирекция единого заказчика жилищно-коммунальных услуг» Корниловского сельсовета Болотнинского района Новосибирской области 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/>
        <w:tab/>
        <w:t xml:space="preserve">В соответствии с Федеральным законом от 14.04.1995 № 41-ФЗ "О государственном регулировании тарифов на электрическую и тепловую энергию в Российской Федерации"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другими действующими нормативными правовыми актами Российской Федерации в сфере государственного регулирования тарифов на электрическую и тепловую энергию и решением правления департамента по тарифам Новосибирской области (протокол заседания правления от 22.10.2008 № 15),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</w:t>
      </w:r>
      <w:r>
        <w:rPr/>
        <w:t xml:space="preserve">Установить и ввести в действие тариф на </w:t>
      </w:r>
      <w:r>
        <w:rPr>
          <w:szCs w:val="28"/>
        </w:rPr>
        <w:t>тепловую энергию для потребителей МУП «Дирекция единого заказчика жилищно-коммунальных услуг» Корниловского сельсовета Болотнинского района Новосибирской области в размере 1130,8 руб./Гкал (НДС не начисляется)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2. Тариф, установленный в пункте 1 настоящего приказа, действует с 1 ноября 2008 год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Руководитель департамента             </w:t>
        <w:tab/>
        <w:tab/>
        <w:tab/>
        <w:tab/>
        <w:t xml:space="preserve">         Н.Н. Жуд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3:49:00Z</dcterms:created>
  <dc:creator>ply</dc:creator>
  <dc:description/>
  <cp:keywords/>
  <dc:language>en-US</dc:language>
  <cp:lastModifiedBy>tig</cp:lastModifiedBy>
  <cp:lastPrinted>2008-10-27T09:53:00Z</cp:lastPrinted>
  <dcterms:modified xsi:type="dcterms:W3CDTF">2008-10-27T03:54:00Z</dcterms:modified>
  <cp:revision>26</cp:revision>
  <dc:subject/>
  <dc:title> </dc:title>
</cp:coreProperties>
</file>